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核桃、羊肚菌、大米包装设计制作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服务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核桃、羊肚菌、大米包装设计制作服务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核桃、羊肚菌、大米包装设计制作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核桃、羊肚菌、大米包装设计制作服务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0"/>
        <w:gridCol w:w="2511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米包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真空大米包装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桃包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提礼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箱，含设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羊肚菌包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提礼盒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塑料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干胶标签，含设计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8T0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19DA78A34EA1BAB77DD7C0044642</vt:lpwstr>
  </property>
  <property fmtid="{D5CDD505-2E9C-101B-9397-08002B2CF9AE}" pid="3" name="KSOProductBuildVer">
    <vt:lpwstr>2052-11.1.0.10700</vt:lpwstr>
  </property>
</Properties>
</file>