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昭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县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文化旅游农产品推广宣传片拍摄制作服务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  <w:u w:val="none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比选邀请报价公示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项目名称：昭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县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国家级电子商务进农村综合示范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服务内容：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文化旅游农产品推广宣传片拍摄制作服务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方式：最优方案中选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报价时间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结果通知：电话通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必须按要求：参选者需按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邀请报价公示函要求填写报价文件，详见附件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四川昭闻天下信息科技有限公司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附件：报价文件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昭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u w:val="none"/>
          <w:lang w:val="en-US" w:eastAsia="zh-CN"/>
        </w:rPr>
        <w:t>文化旅游农产品推广宣传片拍摄制作服务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报价人报价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参加贵单位组织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昭觉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县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国家级电子商务进农村综合示范县项目中</w:t>
      </w:r>
      <w:r>
        <w:rPr>
          <w:rFonts w:ascii="仿宋" w:hAnsi="仿宋" w:cs="仿宋" w:eastAsia="仿宋"/>
          <w:bCs/>
          <w:sz w:val="30"/>
          <w:szCs w:val="30"/>
          <w:u w:val="none"/>
        </w:rPr>
        <w:t>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文化旅游农产品推广宣传片拍摄制作服务 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”</w:t>
      </w:r>
      <w:r>
        <w:rPr>
          <w:rFonts w:ascii="仿宋" w:hAnsi="仿宋" w:cs="仿宋" w:eastAsia="仿宋"/>
          <w:sz w:val="30"/>
          <w:szCs w:val="30"/>
        </w:rPr>
        <w:t>询价的有关活动，并进行报价。为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询价文件规定的全部报价文件正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报价为（大写）</w:t>
      </w:r>
      <w:r>
        <w:rPr>
          <w:rFonts w:ascii="仿宋" w:hAnsi="仿宋" w:cs="仿宋" w:eastAsia="仿宋"/>
          <w:sz w:val="30"/>
          <w:szCs w:val="30"/>
          <w:u w:val="non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整</w:t>
      </w:r>
      <w:r>
        <w:rPr>
          <w:rFonts w:ascii="仿宋" w:hAnsi="仿宋" w:cs="仿宋" w:eastAsia="仿宋"/>
          <w:sz w:val="30"/>
          <w:szCs w:val="30"/>
        </w:rPr>
        <w:t>，（小写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遵守询价文件中的有关规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如果我们中标，我们将按规定保证忠实地执行买卖双方所签的经济合同，承担合同规定的责任和义务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愿意向贵方提供任何与该询价有关的数据、情况和技术资料并对其真实性负责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本询价自开标之日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内有效。</w:t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sectPr>
          <w:footerReference w:type="default" r:id="rId2"/>
          <w:type w:val="nextPage"/>
          <w:pgSz w:w="11906" w:h="16838"/>
          <w:pgMar w:left="1365" w:right="1226" w:gutter="0" w:header="0" w:top="1402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价明细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0"/>
        <w:gridCol w:w="2511"/>
        <w:gridCol w:w="864"/>
        <w:gridCol w:w="1136"/>
        <w:gridCol w:w="84"/>
        <w:gridCol w:w="2292"/>
      </w:tblGrid>
      <w:tr>
        <w:trPr>
          <w:trHeight w:val="5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内容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清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小计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化、旅游、农产品宣传片拍摄制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片长：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语言：汉语普通话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品介质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V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光盘、电子文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首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完成并通过甲方验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质保及服务保障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  服务承诺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很荣幸能参与上述项目的报价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代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，在此作如下承诺：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完全理解和接受询价文件的一切规定和要求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总报价为闭口价。即在询价有效期和合同有效期内，该报价固定不变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若中标，我方将按照询价文件的具体规定与项目法人签订合同，并且严格履行合同义务，按时交货。如果在合同执行过程中，发现质量有问题我方一定尽快修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新更换，并承担相应的经济责任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在整个询价过程中，我方若有违规行为，贵方可按询价文件和《中华人民共和国政府采购法》之规定给予惩罚，我方完全接受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若中标，本承诺函将成为合同不可分割的一部分，与合同具有同等的法律效力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37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  法定代表人身份证明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是（报价人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（盖章）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1:00Z</dcterms:created>
  <dc:creator>庸人自扰~</dc:creator>
  <dc:description/>
  <dc:language>en-US</dc:language>
  <cp:lastModifiedBy>A刘子辰</cp:lastModifiedBy>
  <cp:lastPrinted>2019-02-28T16:36:00Z</cp:lastPrinted>
  <dcterms:modified xsi:type="dcterms:W3CDTF">2021-08-18T01:20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18A2529694FFB89499943BF647F48</vt:lpwstr>
  </property>
  <property fmtid="{D5CDD505-2E9C-101B-9397-08002B2CF9AE}" pid="3" name="KSOProductBuildVer">
    <vt:lpwstr>2052-11.1.0.10700</vt:lpwstr>
  </property>
</Properties>
</file>